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onday, February 11, 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:30 pm</w:t>
      </w:r>
    </w:p>
    <w:p>
      <w:pPr>
        <w:pStyle w:val="Heading1"/>
        <w:rPr/>
      </w:pPr>
      <w:r>
        <w:rPr/>
        <w:t>ESL</w:t>
      </w:r>
    </w:p>
    <w:p>
      <w:pPr>
        <w:pStyle w:val="Heading1"/>
        <w:rPr/>
      </w:pPr>
      <w:r>
        <w:rPr/>
        <w:t>Ro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l Call/Sign in shee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yoffs-  review playoff arrangement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ckey Weekend Across Amer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ar your jersey to school   Friday, Feb 1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ng a friend to the rink  Saturday, Feb 1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brate local hockey heroes  Sunday, Feb 17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Codes of Conduct and Zero Toleranc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4"/>
        </w:rPr>
        <w:t>Girls tryouts:  12U can start March 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.  All other divisions can start April7th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U team “census”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 school girls and Senior Womens opportunities committe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4"/>
        </w:rPr>
        <w:t>West Section Spring Meeting,  Sat, April 12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 9am registration at Pepsi Center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 discussio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journ for division group meetings and board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50" w:hanging="63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63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52:00Z</dcterms:created>
  <dc:creator>mrc</dc:creator>
  <dc:description/>
  <cp:keywords/>
  <dc:language>en-US</dc:language>
  <cp:lastModifiedBy>tom</cp:lastModifiedBy>
  <cp:lastPrinted>2007-09-10T18:45:00Z</cp:lastPrinted>
  <dcterms:modified xsi:type="dcterms:W3CDTF">2008-02-08T14:52:00Z</dcterms:modified>
  <cp:revision>2</cp:revision>
  <dc:subject/>
  <dc:title>Agenda</dc:title>
</cp:coreProperties>
</file>