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847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588135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3225" cy="615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16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here Champions Re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5pt;width:431.7pt;height:4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here Champions Rest</w:t>
                      </w:r>
                    </w:p>
                  </w:txbxContent>
                </v:textbox>
                <v:path textpathok="t"/>
                <v:textpath on="t" fitshape="t" string="Where Champions Rest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249 Newly Renovated Guestroo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Bistro 252 Restaurant – Open from 6am to 10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Atrium Loun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Heated Indoor Po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Hot Tub and 24-hour Fitness Cen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In-room Coffee Mak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On Command Movi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Irons and Ironing Boar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Our Famous Warm DoubleTree Chocolate Chip Cookie upon Check-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To reserve your overnight hotel rooms please contact Shannon at 585-475-1510 EXT 15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2870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1111 Jefferson Road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Rochester, NY  14623</w:t>
      </w:r>
    </w:p>
    <w:p>
      <w:pPr>
        <w:pStyle w:val="Normal"/>
        <w:ind w:left="720" w:hanging="0"/>
        <w:jc w:val="center"/>
        <w:rPr/>
      </w:pPr>
      <w:r>
        <w:rPr/>
        <w:t xml:space="preserve">(585) 475-1510 </w:t>
      </w:r>
    </w:p>
    <w:p>
      <w:pPr>
        <w:pStyle w:val="Normal"/>
        <w:ind w:left="720" w:hanging="0"/>
        <w:jc w:val="center"/>
        <w:rPr/>
      </w:pPr>
      <w:r>
        <w:rPr/>
        <w:t>1-800-222-TREE</w:t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205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51:00Z</dcterms:created>
  <dc:creator>Hilton Hotels</dc:creator>
  <dc:description/>
  <cp:keywords/>
  <dc:language>en-US</dc:language>
  <cp:lastModifiedBy>Hilton Hotels</cp:lastModifiedBy>
  <cp:lastPrinted>2006-09-28T16:31:00Z</cp:lastPrinted>
  <dcterms:modified xsi:type="dcterms:W3CDTF">2006-11-27T20:51:00Z</dcterms:modified>
  <cp:revision>2</cp:revision>
  <dc:subject/>
  <dc:title> </dc:title>
</cp:coreProperties>
</file>