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bsite Page/League Sponsors Need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284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rtisers! The Great Lakes Girl’s Hockey League is looking for a few good web page sponsors. You can have a banner displayed on one or several pages of </w:t>
      </w:r>
      <w:hyperlink r:id="rId3">
        <w:r>
          <w:rPr>
            <w:rStyle w:val="InternetLink"/>
          </w:rPr>
          <w:t>www.glgh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have a leader board style banner of 728 x 90 pixels in size, and can it may be animated have a live link to your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 several pages on the website with the following announcement: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>Sponsor This Page!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br/>
      </w:r>
      <w:hyperlink r:id="rId4">
        <w:r>
          <w:rPr>
            <w:rStyle w:val="InternetLink"/>
            <w:sz w:val="18"/>
            <w:szCs w:val="18"/>
          </w:rPr>
          <w:t>www.glghl.com</w:t>
        </w:r>
      </w:hyperlink>
      <w:r>
        <w:rPr>
          <w:sz w:val="18"/>
          <w:szCs w:val="18"/>
        </w:rPr>
        <w:t xml:space="preserve"> is growing. The site generates over 15,000 hits annually. Reach an audience that covers Upstate NY, PA, OH, and Ontario, Canada. Ideal for fundraising &amp; hockey equipment companies, restaurants &amp; hotels, tournament brokers and anything related to hockey. Proceeds from ads help to maintain the website and administrative costs. Be the first - buy an ad now! For more info email us at </w:t>
      </w:r>
      <w:hyperlink r:id="rId5">
        <w:r>
          <w:rPr>
            <w:rStyle w:val="InternetLink"/>
            <w:sz w:val="18"/>
            <w:szCs w:val="18"/>
          </w:rPr>
          <w:t>glghlnet@yahoo.com</w:t>
        </w:r>
      </w:hyperlink>
    </w:p>
    <w:p>
      <w:pPr>
        <w:pStyle w:val="Normal"/>
        <w:jc w:val="center"/>
        <w:rPr/>
      </w:pPr>
      <w:r>
        <w:rPr/>
        <w:t>Or it will have the following 2 banners on that particular p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5545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pages which you can have a banner ad on. We will limit the amount of banners to two (</w:t>
      </w:r>
      <w:r>
        <w:rPr>
          <w:b/>
        </w:rPr>
        <w:t>2)</w:t>
      </w:r>
      <w:r>
        <w:rPr/>
        <w:t xml:space="preserve"> per page and try not to have the same categories of advertisers on the sa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ration will last for one season. Generally the season starts September 1</w:t>
      </w:r>
      <w:r>
        <w:rPr>
          <w:vertAlign w:val="superscript"/>
        </w:rPr>
        <w:t>st</w:t>
      </w:r>
      <w:r>
        <w:rPr/>
        <w:t xml:space="preserve"> and runs through August of the following year. 1 year maximum total time your ad 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 page leader board banner ad will be $ 150.00 each banner for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pages the leader board banner ad will be $ 100.00 each for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 Banner 120 x 240 pixel banners will be $125.00 for home page and $75.00 for interior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pages such as Schedules, Standings, GLGHL News, Rink Locations and Tournaments, are the interior pages that generate web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site generates over 15,000 hits annually and is expected to grow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GHL is New York States largest girl’s hockey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urrent league make-up is 38 teams from 23 different associations across Western &amp; Central New York State, Pennsylvania, and Ohio. This is great regional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anner ads are ideal for restaurants &amp; hotels, tournaments, fundraising, sportswear and trophy companies, car dealerships, or anything hockey related including tournament brokers, sporting goo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e first company to show your loyal support to Girl’s Hock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Bill Pavone, Webmaster</w:t>
      </w:r>
    </w:p>
    <w:p>
      <w:pPr>
        <w:pStyle w:val="Normal"/>
        <w:rPr/>
      </w:pPr>
      <w:r>
        <w:rPr/>
        <w:tab/>
        <w:t xml:space="preserve">   </w:t>
      </w:r>
      <w:hyperlink r:id="rId8">
        <w:r>
          <w:rPr>
            <w:rStyle w:val="InternetLink"/>
          </w:rPr>
          <w:t>bpavone@glghl.com</w:t>
        </w:r>
      </w:hyperlink>
    </w:p>
    <w:p>
      <w:pPr>
        <w:pStyle w:val="Normal"/>
        <w:rPr/>
      </w:pPr>
      <w:r>
        <w:rPr/>
        <w:tab/>
        <w:t xml:space="preserve">  716-875-8136 or 716-578-8449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ghl.com/" TargetMode="External"/><Relationship Id="rId4" Type="http://schemas.openxmlformats.org/officeDocument/2006/relationships/hyperlink" Target="http://www.glghl.com/" TargetMode="External"/><Relationship Id="rId5" Type="http://schemas.openxmlformats.org/officeDocument/2006/relationships/hyperlink" Target="mailto:glghlnet@yahoo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glghlnet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5:00Z</dcterms:created>
  <dc:creator>William Pavone</dc:creator>
  <dc:description/>
  <dc:language>en-US</dc:language>
  <cp:lastModifiedBy>William Pavone</cp:lastModifiedBy>
  <cp:lastPrinted>2007-10-01T17:58:00Z</cp:lastPrinted>
  <dcterms:modified xsi:type="dcterms:W3CDTF">2007-10-01T23:04:00Z</dcterms:modified>
  <cp:revision>5</cp:revision>
  <dc:subject/>
  <dc:title>Website Page Sponsors Needed</dc:title>
</cp:coreProperties>
</file>