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781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nday, December 1st, 2008 - 7:30 pm</w:t>
      </w:r>
    </w:p>
    <w:p>
      <w:pPr>
        <w:pStyle w:val="Heading1"/>
        <w:rPr/>
      </w:pPr>
      <w:r>
        <w:rPr/>
        <w:t>Holiday Rinks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/Sign in shee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ting for the cure fundraiser Gini Weslowski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gue and Playoff Fees – Status</w:t>
      </w:r>
    </w:p>
    <w:p>
      <w:pPr>
        <w:pStyle w:val="Normal"/>
        <w:spacing w:before="0" w:after="240"/>
        <w:ind w:firstLine="360"/>
        <w:rPr/>
      </w:pPr>
      <w:r>
        <w:rPr>
          <w:rFonts w:cs="Arial" w:ascii="Arial" w:hAnsi="Arial"/>
          <w:sz w:val="24"/>
          <w:szCs w:val="24"/>
        </w:rPr>
        <w:t>Team Rosters – Status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GHL Banners – Status?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ressive Play Policy and Rule Adoption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off End of Year Tournament Selection &amp; Planning update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w Business: 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sz w:val="24"/>
        </w:rPr>
        <w:t>Tidbits/Biscuit in the Net Activities and Volunteers  Coordinator needed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ls Nationals Dates and GLGHL Presence  Free admission offered for selling Skating for cure pukes.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of Conduct Remind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Next Regular Meeting Dat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en Discuss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journ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50" w:hanging="63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6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56:00Z</dcterms:created>
  <dc:creator>mrc</dc:creator>
  <dc:description/>
  <dc:language>en-US</dc:language>
  <cp:lastModifiedBy>William Pavone</cp:lastModifiedBy>
  <cp:lastPrinted>2006-02-06T20:04:00Z</cp:lastPrinted>
  <dcterms:modified xsi:type="dcterms:W3CDTF">2008-12-01T16:24:00Z</dcterms:modified>
  <cp:revision>3</cp:revision>
  <dc:subject/>
  <dc:title>Agenda</dc:title>
</cp:coreProperties>
</file>