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781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day, September 13, 2010 - 7:30 pm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Falleti Ice Ar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avia, New Y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4"/>
        </w:rPr>
        <w:t>Welcome/Roll Call/Sign in sheet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oru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ld Busines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Declarations by Association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/NTB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-Game Only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 and Team Contact Information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TB Evaluation Tournament  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, 2010 3:00PM at West Seneca Town Ice Rink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– M. Gallagher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NTB TEAMS MUST PARTICIPATE – NO EXCEPTIONS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sz w:val="24"/>
        </w:rPr>
        <w:t xml:space="preserve">Scheduling Meeting 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ctober 9th, 2010 in Rochester. 10:00 AM Start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League fees due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USA Hockey Rosters due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Managers meeting prior 9:00 AM Start</w:t>
      </w:r>
    </w:p>
    <w:p>
      <w:pPr>
        <w:pStyle w:val="Normal"/>
        <w:spacing w:before="0" w:after="240"/>
        <w:ind w:left="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est Sections Reminders - 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st Section Fall 2010 Meeting will be held on Saturday, September 25, 2010, 9:30 AM at the Sports Centre @ MCC in Rochester in the large conference room. Registration will start at 9:00 AM. The agenda is set as of Midnight, Friday, August 27, 2010. Items not on the agenda must come off the floor with a 2/3 majority.    </w:t>
      </w:r>
    </w:p>
    <w:p>
      <w:pPr>
        <w:pStyle w:val="Normal"/>
        <w:numPr>
          <w:ilvl w:val="2"/>
          <w:numId w:val="7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ed a representative at this meeting  from the GLGHL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December 11, 2010</w:t>
      </w:r>
      <w:r>
        <w:rPr>
          <w:rFonts w:cs="Arial" w:ascii="Arial" w:hAnsi="Arial"/>
          <w:sz w:val="24"/>
          <w:szCs w:val="24"/>
        </w:rPr>
        <w:t xml:space="preserve"> is Western New York Hockey Day </w:t>
      </w:r>
    </w:p>
    <w:p>
      <w:pPr>
        <w:pStyle w:val="Normal"/>
        <w:numPr>
          <w:ilvl w:val="2"/>
          <w:numId w:val="7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date Buffalo Regal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 teams must play against other USA Hockey or IIHF sanctioned teams whether exhibition games or in a tournament. The tournaments also need to be sanctioned. Please make sure that all coaches and staff of your teams are aware of this basic premise.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GLGHL Guidebo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eds to be updated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8"/>
        </w:numPr>
        <w:ind w:left="720" w:hanging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ivision Playoffs  - Reminder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4"/>
        </w:rPr>
        <w:t>Proposals due by October 21, 2010 to division Commission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ision Commissioners to make host recommendations to GLGHL Board by October 31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 recommendations to General Body at November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ams have until December meeting to opt out of playing in Playoff Tourna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U TB Commissioner neede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AG – Finger Lakes Girls Hockey Leagu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ncial Report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ision Commissioners’ Reports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en 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</w:rPr>
        <w:t>Next Meeting Date and Loca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tober 9, 201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4"/>
        </w:rPr>
        <w:t>Rochester – Facility  – TB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6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tion to Adjourn</w:t>
      </w:r>
    </w:p>
    <w:p>
      <w:pPr>
        <w:pStyle w:val="Normal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240"/>
        <w:ind w:left="8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29:00Z</dcterms:created>
  <dc:creator>mrc</dc:creator>
  <dc:description/>
  <cp:keywords/>
  <dc:language>en-US</dc:language>
  <cp:lastModifiedBy>epurcr1</cp:lastModifiedBy>
  <cp:lastPrinted>2010-08-18T12:49:00Z</cp:lastPrinted>
  <dcterms:modified xsi:type="dcterms:W3CDTF">2010-09-09T20:29:00Z</dcterms:modified>
  <cp:revision>2</cp:revision>
  <dc:subject/>
  <dc:title>Agenda</dc:title>
</cp:coreProperties>
</file>