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7810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onday, November 8, 2010 - 7:30 pm</w:t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  <w:t>Holiday Twin Ice Rink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heektowaga, New Y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sz w:val="24"/>
          <w:szCs w:val="24"/>
        </w:rPr>
        <w:t>Welcome/Roll Call/Sign in sheet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ague fees due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A Hockey Rosters due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missioners to forward copies of all USA Hockey rosters to League Secretary by 11/15/2010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turday, December 11, 2010</w:t>
      </w:r>
      <w:r>
        <w:rPr>
          <w:rFonts w:cs="Arial" w:ascii="Arial" w:hAnsi="Arial"/>
          <w:sz w:val="24"/>
          <w:szCs w:val="24"/>
        </w:rPr>
        <w:t xml:space="preserve"> is Western New York Hockey Day 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pdate Buffalo Regals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e Stars Program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erence Call 11/11/2010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 to start December1, 2010</w:t>
      </w:r>
    </w:p>
    <w:p>
      <w:pPr>
        <w:pStyle w:val="Normal"/>
        <w:numPr>
          <w:ilvl w:val="2"/>
          <w:numId w:val="5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avia, Erie, Hamburg, Rochester, West Seneca</w:t>
      </w:r>
    </w:p>
    <w:p>
      <w:pPr>
        <w:pStyle w:val="Normal"/>
        <w:ind w:left="8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few Times – coaches must initial on game sheet, record time left if curfew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st Filed</w:t>
      </w:r>
    </w:p>
    <w:p>
      <w:pPr>
        <w:pStyle w:val="Normal"/>
        <w:ind w:left="8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LAG – Finger Lakes Girls Hockey Leagu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New Busines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ional Playoff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me repor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cial Report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ision Commissioners’ Reports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sconduct and Game Suspension Reporting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l league teams must complete on-line report for all misconduct and game suspensions involving their team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A Hockey Code of Conduct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en discuss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color w:val="000000"/>
          <w:sz w:val="24"/>
          <w:szCs w:val="24"/>
        </w:rPr>
        <w:t>Next Meeting Date and Locati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ember 13, 201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Facility  – TBD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720" w:hanging="6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ion to Adjourn</w:t>
      </w:r>
    </w:p>
    <w:p>
      <w:pPr>
        <w:pStyle w:val="Normal"/>
        <w:ind w:left="8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ind w:left="8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50" w:hanging="63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63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14:00Z</dcterms:created>
  <dc:creator>mrc</dc:creator>
  <dc:description/>
  <dc:language>en-US</dc:language>
  <cp:lastModifiedBy>Chris</cp:lastModifiedBy>
  <cp:lastPrinted>2010-08-18T12:49:00Z</cp:lastPrinted>
  <dcterms:modified xsi:type="dcterms:W3CDTF">2010-11-08T02:14:00Z</dcterms:modified>
  <cp:revision>2</cp:revision>
  <dc:subject/>
  <dc:title>Agenda</dc:title>
</cp:coreProperties>
</file>